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EXMO. SR. DR. JUIZ DE DIREITO DA 4ª VARA DA FAZENDA PÚBLICA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8"/>
        </w:rPr>
      </w:pPr>
      <w:r>
        <w:rPr>
          <w:sz w:val="28"/>
        </w:rPr>
        <w:t>Processo n.º  2002.001.075653-2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Ref.: E-14/007356/2002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ind w:right="357" w:firstLine="2127"/>
        <w:rPr/>
      </w:pPr>
      <w:r>
        <w:rPr>
          <w:b/>
          <w:sz w:val="28"/>
        </w:rPr>
        <w:t xml:space="preserve">ESTADO DO RIO DE JANEIRO, </w:t>
      </w:r>
      <w:r>
        <w:rPr>
          <w:sz w:val="28"/>
        </w:rPr>
        <w:t>nos autos supra referidos, vem, pela Procuradora do Estado infra-assinado,  apresentar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  <w:t>C O N T E S T A Ç Ã O</w:t>
      </w:r>
    </w:p>
    <w:p>
      <w:pPr>
        <w:pStyle w:val="Normal"/>
        <w:spacing w:lineRule="auto" w:line="360"/>
        <w:ind w:firstLine="141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à</w:t>
      </w:r>
      <w:r>
        <w:rPr>
          <w:b/>
          <w:sz w:val="28"/>
        </w:rPr>
        <w:t xml:space="preserve"> AÇÃO ORDINÁRIA </w:t>
      </w:r>
      <w:r>
        <w:rPr>
          <w:sz w:val="28"/>
        </w:rPr>
        <w:t xml:space="preserve">que perante esse R. Juízo </w:t>
      </w:r>
      <w:r>
        <w:rPr>
          <w:b/>
          <w:sz w:val="28"/>
        </w:rPr>
        <w:t>MARCELO DA SILVA</w:t>
      </w:r>
      <w:r>
        <w:rPr>
          <w:sz w:val="28"/>
        </w:rPr>
        <w:t>, com base nos fatos e fundamentos jurídicos que passa a expor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Heading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 - DA PRETENSÃO AUTORA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01 - </w:t>
        <w:tab/>
        <w:tab/>
        <w:tab/>
        <w:t>Pretende o autor  que este r. juízo condene o Estado Réu ao pagamento de 500 (quinhentos) salários mínimos à título de dano moral, bem como, à título de dano material, danos estéticos e lucro cessantes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2 -</w:t>
        <w:tab/>
        <w:tab/>
        <w:tab/>
        <w:t>Alega, para tanto, que sofreu uma tentativa de assalto e os bandidos acabaram por atingi-lo com projétil de arma de fogo no tiroteio ocorr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3 -</w:t>
        <w:tab/>
        <w:tab/>
        <w:tab/>
        <w:t xml:space="preserve">Pondera, ainda,  o autor, que ficou internado no Hospital Carlos Chagas a fim de se recuperar do incidente. Ocorre que o policial lotado no referido Hospital, procedendo as diligências de praxe confundiu o nome do Autor com o nome de um indiciado com prisão preventiva decretada pela comarca de Itaborái. Tal equivoco fez com que o autor ficasse sob custodia policial até ser desfeita a confusão 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4 -</w:t>
        <w:tab/>
        <w:tab/>
        <w:tab/>
        <w:t>Como se não bastasse, alega, ainda, que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5 -</w:t>
        <w:tab/>
        <w:tab/>
        <w:tab/>
        <w:t xml:space="preserve">Como se passa a demonstrar, o pleito autoral desmerece prosperar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 IMPROCEDÊNCIA DO PEDIDO AUTORAL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6 -</w:t>
        <w:tab/>
        <w:tab/>
        <w:tab/>
        <w:t>Informa o autor que o mesmo veio a ser surpreendido, numa rua próxima ao seu trabalho, por policiais militares atirando para todos os lados com armas de fogo, quando então, veio a ser atingido por um projéti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7 -</w:t>
        <w:tab/>
        <w:tab/>
        <w:tab/>
        <w:t>O primeiro ponto a ser esclarecido, Excelência, é que naquele dia, apesar do autor não informar, vários elementos armados, ao avistarem os policiais militares, começaram a atirar, estabelecendo-se, assim, um verdadeiro  confronto armado entre os policiais e os meliant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08 -</w:t>
        <w:tab/>
        <w:tab/>
        <w:tab/>
        <w:t xml:space="preserve">Tal  circunstância é  essencial ser aclarada na medida em que </w:t>
      </w:r>
      <w:r>
        <w:rPr>
          <w:b/>
          <w:sz w:val="28"/>
          <w:u w:val="single"/>
        </w:rPr>
        <w:t>não há qualquer prova nos autos de que o projétil que veio a atingir o autor tenha partido de arma de um dos policiais militares</w:t>
      </w:r>
      <w:r>
        <w:rPr>
          <w:sz w:val="28"/>
        </w:rPr>
        <w:t xml:space="preserve"> e, como faz prova o registro de ocorrência 000082/0032, várias armas foram apreendidas dos meliantes, dentre elas, inclusive, uma submetralhadora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09 -</w:t>
        <w:tab/>
        <w:tab/>
        <w:tab/>
        <w:t xml:space="preserve"> De qualquer forma, ainda que reste provado  que o projétil que  atingiu o autor foi de arma da Corporação Militar (</w:t>
      </w:r>
      <w:r>
        <w:rPr>
          <w:b/>
          <w:sz w:val="28"/>
        </w:rPr>
        <w:t>ônus que lhe cabe</w:t>
      </w:r>
      <w:r>
        <w:rPr>
          <w:sz w:val="28"/>
        </w:rPr>
        <w:t>), a conduta empreendida pelos Policiais Militares, em nenhum momento foi contrária ao ordenamento jurídico. Ao revés, agiram no estrito cumprimento de um dever legal e constitucional na prestação do serviço de segurança públic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 -</w:t>
        <w:tab/>
        <w:tab/>
        <w:tab/>
        <w:t>No dia dos fatos,  foram apreendidos 64 (sessenta e quatro) saquinhos de pó branco, os quais, após análise da perícia, correspondiam  substância entorpecente. O autor, inclusive, foi visto pelos policiais, como constam das declarações acostadas junto à exordial, carregando um pochete contendo o material entorpecente. Como conseguiu  evadir-se do local da conduta delituosa, a prisão foi efetuada no hospital Lourenço Jorge para onde o mesmo se dirigi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 -</w:t>
        <w:tab/>
        <w:tab/>
        <w:tab/>
        <w:t>Diante de todas as provas colhidas e dos fatos ocorridos, o Ministério Público instaurou a necessária ação penal, denunciando o autor como incurso nas penas do art. 12 da Lei 6368/7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2 -</w:t>
        <w:tab/>
        <w:tab/>
        <w:tab/>
        <w:t xml:space="preserve">Se o Ministério Público estivesse convencido, de antemão, que o autor seria inocente daqueles fatos, teria requerido o arquivamento do inquérito, todavia, no seu regular exercício constitucional de </w:t>
      </w:r>
      <w:r>
        <w:rPr>
          <w:i/>
          <w:sz w:val="28"/>
        </w:rPr>
        <w:t>persecutio criminis</w:t>
      </w:r>
      <w:r>
        <w:rPr>
          <w:sz w:val="28"/>
        </w:rPr>
        <w:t>, promoveu a ação pena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13 -</w:t>
        <w:tab/>
        <w:tab/>
        <w:tab/>
        <w:t xml:space="preserve">O fato do autor ter sido absolvido por ausência  de provas contundentes, isto não implica em tornar ilícitas as condutas empreendidas pela Polícia Militar e pelo membro do  </w:t>
      </w:r>
      <w:r>
        <w:rPr>
          <w:i/>
          <w:sz w:val="28"/>
        </w:rPr>
        <w:t xml:space="preserve">Parquet </w:t>
      </w:r>
      <w:r>
        <w:rPr>
          <w:sz w:val="28"/>
        </w:rPr>
        <w:t>que promoveu a açã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-</w:t>
        <w:tab/>
        <w:tab/>
        <w:tab/>
        <w:t>A admitir-se esta tese, Excelência, ventilada pelo autor,  todas as sentenças absolutórias, prolatadas no juízo criminal, ensejarão responsabilidade do Estado, o que, com as vênias devidas, é  uma aberração jurídica a inviabilizar, inclusive, a entrega da tutela jurisdiciona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 -</w:t>
        <w:tab/>
        <w:tab/>
        <w:tab/>
        <w:t>Está assentado na doutrina e jurisprudência que a absolvição não torna ilícitas as condutas anteriores, seja do Ministério Público que iniciou a ação penal, seja do próprio Magistrado que tenha eventualmente decretado prisão preventiva ou prisão temporár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-</w:t>
        <w:tab/>
        <w:tab/>
        <w:tab/>
        <w:t>À guisa de exemplificação, veja-se os julgados abaixo:</w:t>
      </w:r>
    </w:p>
    <w:p>
      <w:pPr>
        <w:pStyle w:val="Normal"/>
        <w:spacing w:lineRule="auto" w:line="360"/>
        <w:ind w:left="2880" w:hanging="0"/>
        <w:jc w:val="left"/>
        <w:rPr>
          <w:b/>
          <w:b/>
          <w:sz w:val="28"/>
        </w:rPr>
      </w:pPr>
      <w:r>
        <w:rPr/>
        <w:br/>
      </w:r>
    </w:p>
    <w:p>
      <w:pPr>
        <w:pStyle w:val="DefinitionList"/>
        <w:spacing w:lineRule="auto" w:line="360" w:before="100" w:after="100"/>
        <w:ind w:left="2880" w:right="47" w:hanging="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Apelação Cível. Ação ordinária de </w:t>
      </w:r>
      <w:r>
        <w:rPr>
          <w:b/>
          <w:sz w:val="28"/>
        </w:rPr>
        <w:t>indenização</w:t>
      </w:r>
      <w:r>
        <w:rPr>
          <w:sz w:val="28"/>
        </w:rPr>
        <w:t xml:space="preserve"> por danos morais. Improcedência do pedido inicial. Apesar de lamentável o evento ocorrido, este não se revestiu de abuso de direito. </w:t>
      </w:r>
      <w:r>
        <w:rPr>
          <w:sz w:val="28"/>
          <w:u w:val="single"/>
        </w:rPr>
        <w:t xml:space="preserve">Cumprimento do estrito dever legal. Conduta rigorosamente dentro dos ditames legais. O Estado não é civilmente responsável por atos do Poder Judiciário. Função jurisdicional é inerente ao Estado Democrático de Direito. O Magistrado e o Ministério Publico possuem imunidade quando no exercício de suas funções. Indícios autorizadores à instauração do inquérito policial e de atos correlatos não constituem responsabilidade estatal, em prol do interesse da coletividade. </w:t>
      </w:r>
      <w:r>
        <w:rPr>
          <w:sz w:val="28"/>
        </w:rPr>
        <w:t xml:space="preserve">Recurso desprovido.(LCR) – grifamos. </w:t>
      </w:r>
    </w:p>
    <w:p>
      <w:pPr>
        <w:pStyle w:val="Normal"/>
        <w:pBdr>
          <w:bottom w:val="single" w:sz="12" w:space="1" w:color="000000"/>
        </w:pBdr>
        <w:spacing w:lineRule="auto" w:line="360"/>
        <w:ind w:left="2880" w:right="47" w:hanging="0"/>
        <w:rPr>
          <w:sz w:val="28"/>
        </w:rPr>
      </w:pPr>
      <w:r>
        <w:rPr>
          <w:sz w:val="28"/>
        </w:rPr>
        <w:t>(Apelação Cível n. 1999.001.00689; Oitava Câmara Cível; Votação Unânime; Relator Des. Carpena Amorim)</w:t>
      </w:r>
    </w:p>
    <w:p>
      <w:pPr>
        <w:pStyle w:val="Normal"/>
        <w:pBdr>
          <w:bottom w:val="single" w:sz="12" w:space="1" w:color="000000"/>
        </w:pBdr>
        <w:spacing w:lineRule="auto" w:line="360"/>
        <w:ind w:left="2880" w:right="47" w:hanging="0"/>
        <w:rPr>
          <w:sz w:val="28"/>
        </w:rPr>
      </w:pPr>
      <w:r>
        <w:rPr>
          <w:sz w:val="28"/>
        </w:rPr>
      </w:r>
    </w:p>
    <w:p>
      <w:pPr>
        <w:pStyle w:val="DefinitionList"/>
        <w:spacing w:lineRule="auto" w:line="360" w:before="100" w:after="100"/>
        <w:ind w:left="2880" w:right="360" w:hanging="0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Responsabilidade Civil. Cidadão denunciado por ter sido reconhecido pela vítima como participante de roubo, que teve a prisão preventiva decretada, vindo a ser condenado a 24 anos de prisão e, posteriormente absolvido, por ocorrer duvida quanto à sua participação no assalto. Ação proposta contra o </w:t>
      </w:r>
      <w:r>
        <w:rPr>
          <w:b/>
          <w:sz w:val="28"/>
        </w:rPr>
        <w:t>Estado</w:t>
      </w:r>
      <w:r>
        <w:rPr>
          <w:sz w:val="28"/>
        </w:rPr>
        <w:t xml:space="preserve"> do Rio de Janeiro objetivando </w:t>
      </w:r>
      <w:r>
        <w:rPr>
          <w:b/>
          <w:sz w:val="28"/>
        </w:rPr>
        <w:t>indenização.</w:t>
      </w:r>
      <w:r>
        <w:rPr>
          <w:sz w:val="28"/>
        </w:rPr>
        <w:t xml:space="preserve"> Improcedência. Apelação. Da absolvição do réu, após processo regular, não decorre erro judiciário</w:t>
      </w:r>
      <w:r>
        <w:rPr>
          <w:color w:val="800080"/>
          <w:sz w:val="28"/>
        </w:rPr>
        <w:t>.</w:t>
      </w:r>
      <w:r>
        <w:rPr>
          <w:sz w:val="28"/>
        </w:rPr>
        <w:t xml:space="preserve"> Recurso improvido. (PCA)”  (Apelação Cível 2000.001.06791 – Quinta Câmara Cível; votação unânime; rel. Des. CARLOS FERRARI Julgado em 26/09/20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DefinitionList"/>
        <w:spacing w:lineRule="auto" w:line="360" w:before="100" w:after="100"/>
        <w:ind w:left="0" w:right="360" w:hanging="0"/>
        <w:jc w:val="both"/>
        <w:rPr>
          <w:sz w:val="28"/>
        </w:rPr>
      </w:pPr>
      <w:r>
        <w:rPr>
          <w:sz w:val="28"/>
        </w:rPr>
        <w:t>17 -</w:t>
        <w:tab/>
        <w:tab/>
        <w:tab/>
        <w:t>Por todo o exposto, Excelência, inexiste responsabilidade do Estado pelo dano que alega o autor  ter sofrido, inaplicável  à hipótese a regra do art. 37, § 6º da Constituição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</w:rPr>
        <w:t>Das verbas pleiteadas: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8 - </w:t>
        <w:tab/>
        <w:tab/>
        <w:tab/>
        <w:t>O ora contestante confia  que esse órgão julgador não haverá de acolher o pedido exordial, mas, por amor ao debate, impende demonstrar que o pleito indenizatório é  de todo improcedentes e em verdadeiro desvio de perspectiv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19 -</w:t>
        <w:tab/>
        <w:tab/>
        <w:tab/>
        <w:t>Pleiteia o autor indenização por dano moral na exorbitante quantia de 10.800 (dez mil e oitocentos salários mínimos)</w:t>
      </w:r>
      <w:r>
        <w:rPr>
          <w:sz w:val="28"/>
          <w:u w:val="single"/>
        </w:rPr>
        <w:t>, correspondentes, hoje, a aproximadamente R$ 2.000.000,00 (dois milhões de reais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20 -</w:t>
        <w:tab/>
        <w:tab/>
        <w:tab/>
        <w:t xml:space="preserve">Muito se discute sobre o seu arbitramento, todavia,  assentado na doutrina e jurisprudência que  a indenização por dano moral </w:t>
      </w:r>
      <w:r>
        <w:rPr>
          <w:sz w:val="28"/>
          <w:u w:val="single"/>
        </w:rPr>
        <w:t>não pode ser fonte de lucro</w:t>
      </w:r>
      <w:r>
        <w:rPr>
          <w:sz w:val="28"/>
        </w:rPr>
        <w:t xml:space="preserve">, não pode corresponder </w:t>
      </w:r>
      <w:r>
        <w:rPr>
          <w:sz w:val="28"/>
          <w:u w:val="single"/>
        </w:rPr>
        <w:t>a enriquecimento sem causa</w:t>
      </w:r>
      <w:r>
        <w:rPr>
          <w:sz w:val="28"/>
        </w:rPr>
        <w:t>.  Veja-se as lições do Professor Sérgio Cavalieri Filho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790" w:hanging="0"/>
        <w:rPr/>
      </w:pPr>
      <w:r>
        <w:rPr>
          <w:sz w:val="28"/>
        </w:rPr>
        <w:t>“</w:t>
      </w:r>
      <w:r>
        <w:rPr>
          <w:sz w:val="28"/>
        </w:rPr>
        <w:t xml:space="preserve">Creio que na fixação do </w:t>
      </w:r>
      <w:r>
        <w:rPr>
          <w:i/>
          <w:sz w:val="28"/>
        </w:rPr>
        <w:t>quantum debeatur</w:t>
      </w:r>
      <w:r>
        <w:rPr>
          <w:sz w:val="28"/>
        </w:rPr>
        <w:t xml:space="preserve"> da indenização, mormente tratando-se de lucro cessante e dano moral, deve o juiz ter em mente o </w:t>
      </w:r>
      <w:r>
        <w:rPr>
          <w:b/>
          <w:i/>
          <w:sz w:val="28"/>
          <w:u w:val="single"/>
        </w:rPr>
        <w:t>princípio de que o dano não pode ser fonte de lucro</w:t>
      </w:r>
      <w:r>
        <w:rPr>
          <w:b/>
          <w:sz w:val="28"/>
          <w:u w:val="single"/>
        </w:rPr>
        <w:t>.</w:t>
      </w:r>
      <w:r>
        <w:rPr>
          <w:sz w:val="28"/>
        </w:rPr>
        <w:t xml:space="preserve"> A indenização, não há dúvida, deve ser suficiente para reparar o dano, o mais completamente possível, e nada mais. Qualquer quantia a maior importará enriquecimento sem causa, ensejador de novo dano.” </w:t>
      </w:r>
    </w:p>
    <w:p>
      <w:pPr>
        <w:pStyle w:val="Normal"/>
        <w:spacing w:lineRule="auto" w:line="360"/>
        <w:ind w:left="2790" w:hanging="0"/>
        <w:jc w:val="righ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grifamos.       (ob. cit. p. 81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-</w:t>
        <w:tab/>
        <w:tab/>
        <w:tab/>
        <w:t>Pois bem, o que o autor pretende é infringir este princípio além dos princípios da razoabilidade e da proporcionalidad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22 -</w:t>
        <w:tab/>
        <w:tab/>
        <w:tab/>
        <w:t>Segundo a mais autorizada doutrina e jurisprudência, muito embora não exista um critério predeterminado,  a indenização por dano moral não  pode  ultrapassar a 100 (cem) vezes o maior salário mínimo vigente no país, aplicando-se o critério do Código Brasileiro de Telecomunicações. Veja-se a lição de  Carlos Roberto Gonçalves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, </w:t>
      </w:r>
      <w:r>
        <w:rPr>
          <w:i/>
          <w:sz w:val="28"/>
        </w:rPr>
        <w:t>verbis:</w:t>
      </w:r>
    </w:p>
    <w:p>
      <w:pPr>
        <w:pStyle w:val="Normal"/>
        <w:spacing w:lineRule="auto" w:line="360"/>
        <w:ind w:left="26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</w:rPr>
      </w:pPr>
      <w:r>
        <w:rPr>
          <w:sz w:val="28"/>
        </w:rPr>
        <w:t>“</w:t>
      </w:r>
      <w:r>
        <w:rPr>
          <w:sz w:val="28"/>
        </w:rPr>
        <w:t>Quanto ao dano moral, não há um critério uniforme para a sua fixação. Ante a falta de regulamentação específica, e devendo ser arbitrado com base no art. 1.553 do Código Civil, a jurisprudência tem-se utilizado do critério estabelecido no Código Brasileiro de Telecomunicações (Lei 4.117, de 27.08.62), que prevê a reparação do dano moral causado por calúnia, difamação ou injúria divulgada pela imprensa, dispondo que o montante da reparação não será inferior a cinco nem superior a cem vezes o maior salário mínimo vigente no país (arts. 81 e 84), variando de acordo com a natureza do dano e as condições sociais e econômicas do ofendido e do ofensor ( 1</w:t>
      </w:r>
      <w:r>
        <w:rPr>
          <w:sz w:val="28"/>
          <w:vertAlign w:val="superscript"/>
        </w:rPr>
        <w:t>a</w:t>
      </w:r>
      <w:r>
        <w:rPr>
          <w:sz w:val="28"/>
        </w:rPr>
        <w:t>TACSP ,  Ap 434.734/90-SP, 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âm., j. 27.08.1990; Ap. 412.831-4, Suzano, 6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âmara, Ap. 404.563-6, São José dos Campos)”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23 -</w:t>
        <w:tab/>
        <w:tab/>
        <w:tab/>
        <w:t>Quanto ao alegado dano material, apesar de difícil compreensão do item “d” de fls. 10, o que ofende o princípio do contraditório,  pondera o autor  que “</w:t>
      </w:r>
      <w:r>
        <w:rPr>
          <w:i/>
          <w:sz w:val="28"/>
        </w:rPr>
        <w:t>exerce atividade como comerciarão</w:t>
      </w:r>
      <w:r>
        <w:rPr>
          <w:sz w:val="28"/>
        </w:rPr>
        <w:t>” e que recebe cerca de 03 (três salários) mínimos tendo dificuldades, no entanto, de manusear os materiais que utiliza, pretendendo, assim, esta renda vitalíc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24 -</w:t>
        <w:tab/>
        <w:tab/>
        <w:tab/>
        <w:t xml:space="preserve">Primeiramente, se </w:t>
      </w:r>
      <w:r>
        <w:rPr>
          <w:b/>
          <w:sz w:val="28"/>
          <w:u w:val="single"/>
        </w:rPr>
        <w:t xml:space="preserve">exerce </w:t>
      </w:r>
      <w:r>
        <w:rPr>
          <w:sz w:val="28"/>
        </w:rPr>
        <w:t>atividade laborativa, não há que se falar em pensão mensal eis que hábil ao trabalh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-</w:t>
        <w:tab/>
        <w:tab/>
        <w:tab/>
        <w:t>Por outro lado, a se considerar que não mais exerce atividade laborativa e não tem condições para tanto, o que o Estado Réu tem que admitir face ao princípio da eventualidade e por estar truncada a redação do item “d” de fls. 10, a improcedência de qualquer forma se impõe pois não há  prova de que à época trabalhava na profissão apontada (???)  e que recebia aquela quant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3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 O N C L U S Ã O</w:t>
      </w:r>
    </w:p>
    <w:p>
      <w:pPr>
        <w:pStyle w:val="Corpodetexto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26 -</w:t>
        <w:tab/>
        <w:tab/>
        <w:tab/>
        <w:t xml:space="preserve">Por todo o exposto, requer o Réu que o pedido autoral seja julgado improcedente </w:t>
      </w:r>
      <w:r>
        <w:rPr>
          <w:i/>
          <w:sz w:val="28"/>
        </w:rPr>
        <w:t>in totum</w:t>
      </w:r>
      <w:r>
        <w:rPr>
          <w:sz w:val="28"/>
        </w:rPr>
        <w:t xml:space="preserve">, condenando o Autor nos ônus sucumbenciais, por ser a medida mais adequada ao direito e à justiça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-</w:t>
        <w:tab/>
        <w:tab/>
        <w:tab/>
        <w:t>Protesta pela produção de todos os meios de prova em direito admitidos, mormente prova pericial, documental superveniente e testemunha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-</w:t>
        <w:tab/>
        <w:tab/>
        <w:tab/>
        <w:t>Indica, para os fins do art. 39, I do CPC, o endereço da Procuradoria Geral do Estado,  Rua Dom Manuel, n.º 25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1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rPr>
          <w:sz w:val="28"/>
        </w:rPr>
      </w:pPr>
      <w:r>
        <w:rPr>
          <w:sz w:val="28"/>
        </w:rPr>
        <w:t>FABIANA ANDRADA DO AMARAL RUDGE BRA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URADORA DO ESTA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95" w:right="851" w:gutter="0" w:header="720" w:top="1412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ponsabilidade Civil, Editora Saraiva, 1994, 5</w:t>
      </w:r>
      <w:r>
        <w:rPr>
          <w:vertAlign w:val="superscript"/>
        </w:rPr>
        <w:t>a</w:t>
      </w:r>
      <w:r>
        <w:rPr/>
        <w:t xml:space="preserve"> Edição, Editora Sara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601345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198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CURADORIA GERAL DO ESTADO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7" w:leader="none"/>
      </w:tabs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left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536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0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5" w:hanging="0"/>
    </w:pPr>
    <w:rPr>
      <w:color w:val="000000"/>
      <w:sz w:val="24"/>
    </w:rPr>
  </w:style>
  <w:style w:type="paragraph" w:styleId="Footnote">
    <w:name w:val="Footnote Text"/>
    <w:basedOn w:val="Normal"/>
    <w:pPr>
      <w:widowControl/>
      <w:jc w:val="left"/>
    </w:pPr>
    <w:rPr>
      <w:lang w:eastAsia="en-US"/>
    </w:rPr>
  </w:style>
  <w:style w:type="paragraph" w:styleId="DefinitionList">
    <w:name w:val="Definition List"/>
    <w:basedOn w:val="Normal"/>
    <w:next w:val="Normal"/>
    <w:qFormat/>
    <w:pPr>
      <w:widowControl/>
      <w:ind w:left="360" w:hanging="0"/>
      <w:jc w:val="left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59:00Z</dcterms:created>
  <dc:creator>DENISE</dc:creator>
  <dc:description/>
  <dc:language>en-US</dc:language>
  <cp:lastModifiedBy>Psp</cp:lastModifiedBy>
  <cp:lastPrinted>2002-02-06T13:04:00Z</cp:lastPrinted>
  <dcterms:modified xsi:type="dcterms:W3CDTF">2002-10-10T17:59:00Z</dcterms:modified>
  <cp:revision>2</cp:revision>
  <dc:subject/>
  <dc:title>PROCURADORIA GERAL DO ESTADO</dc:title>
</cp:coreProperties>
</file>